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2"/>
          <w:szCs w:val="32"/>
          <w:u w:val="single"/>
        </w:rPr>
        <w:t xml:space="preserve">Сценарий театрализованной казачьей сказки  для детей  детского сада 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« Казак и Лиса».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орации: казачий курень, плетень, кустики, небольшие деревья, пенек, прутик, скам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ли: Взрослые -  Рассказчица – казачка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 е т и:   Каза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Лис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т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риц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Цыплята 3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точка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усь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ндюш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с – Др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роки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йцы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зачата 4 п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сцене, на заднем плане стоит курень фасадом к зрителю, плетень отделяет курень от зрителей. Перед плетнем – кустики, деревца, пен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сказчица:</w:t>
      </w:r>
      <w:r>
        <w:rPr>
          <w:sz w:val="32"/>
          <w:szCs w:val="32"/>
        </w:rPr>
        <w:t xml:space="preserve"> Здорово дневали!</w:t>
      </w:r>
    </w:p>
    <w:p>
      <w:pPr>
        <w:pStyle w:val="Normal"/>
        <w:rPr/>
      </w:pPr>
      <w:r>
        <w:rPr>
          <w:b/>
          <w:sz w:val="32"/>
          <w:szCs w:val="32"/>
        </w:rPr>
        <w:t>Зрители:</w:t>
      </w:r>
      <w:r>
        <w:rPr>
          <w:sz w:val="32"/>
          <w:szCs w:val="32"/>
        </w:rPr>
        <w:t xml:space="preserve">        Слава богу!</w:t>
      </w:r>
    </w:p>
    <w:p>
      <w:pPr>
        <w:pStyle w:val="Normal"/>
        <w:rPr/>
      </w:pPr>
      <w:r>
        <w:rPr>
          <w:b/>
          <w:sz w:val="32"/>
          <w:szCs w:val="32"/>
        </w:rPr>
        <w:t>Рассказчиц</w:t>
      </w:r>
      <w:r>
        <w:rPr>
          <w:sz w:val="32"/>
          <w:szCs w:val="32"/>
        </w:rPr>
        <w:t>а: Не скоро дело делается, да скоро сказка сказы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 сейчас, друзья,  не в зале, в сказку вы опять п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сскажу вам, казачата, про Лису, про Каза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о житье-бытьё казачье, да про казачьи дела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юбит Казак поработать, любит песни по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юбит и с казачками по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зачий танец </w:t>
      </w:r>
    </w:p>
    <w:p>
      <w:pPr>
        <w:pStyle w:val="Normal"/>
        <w:jc w:val="center"/>
        <w:rPr/>
      </w:pPr>
      <w:r>
        <w:rPr>
          <w:sz w:val="32"/>
          <w:szCs w:val="32"/>
        </w:rPr>
        <w:t>(исполняют четыре  пары, по окончании танца, гости кланяются и уходят.  Казак, который так же исполнял танец, рассматривает свой сапог на ноге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азак:       </w:t>
      </w:r>
      <w:r>
        <w:rPr>
          <w:sz w:val="32"/>
          <w:szCs w:val="32"/>
        </w:rPr>
        <w:t xml:space="preserve"> Вот беда, сапог износил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а, плох конь, коль не скаче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лох Казак, коли плач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ится на скамейку, снимает сапог, берет шило, дратву, «ремонтирует» сапог. Во двор в это время выходят Петух, Курочка, Уточка, Гусь, Индюшка и три цыплёнка под  народную музык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изко к Дону (мину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зак заканчивает работу надевает сапог, встает со скамей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ссказчица: </w:t>
      </w:r>
      <w:r>
        <w:rPr>
          <w:sz w:val="32"/>
          <w:szCs w:val="32"/>
        </w:rPr>
        <w:t xml:space="preserve"> А наш Казак – удалец! И певец, и жнец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на дуде игрец,  и в бою молодец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ядет, инструмент возьмет и беда отойд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зак</w:t>
      </w:r>
      <w:r>
        <w:rPr>
          <w:sz w:val="32"/>
          <w:szCs w:val="32"/>
        </w:rPr>
        <w:t>:      На базу с утра шум и су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запевает песню, припев исполняют все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: «Жил я у барина…»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Жил я у барина, на первое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ыжил я у барина курочку за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ипев: Моя курка - щеботу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 двору ходя цыплятишек водя.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Жил я у барина на другое лет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жил я у барина петушка за эт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пев: Мой петух – кракату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я курка – щеботурк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вору ходя, цыплятишек вод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 Жил я у барина на другое лет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жил я у барина уточку за эт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пев: Моя утя – воду мут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й петух – кракату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я курка – щеботурк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вору ходя, цыплятишек вод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4. Жил я у барина на другое лет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жил я у барина гусочку за эт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пев: Моя гуся – хвостом труся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я утя – воду мут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й петух – кракату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я курка – щеботурк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вору ходя, цыплятишек вод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5. Жил я у барина на другое лет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жил я у барина индюка за эт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пев: Моя индя –шиндя – брынд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я гуся – хвостом труся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я утя – воду мутя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й петух – кракатух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Моя курка – щеботурк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вору ходя, цыплятишек во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кончании песни Казак прутиком загоняет «живность» во двор, закрывает ворота. Заходит в курен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ссказчица:    </w:t>
      </w:r>
      <w:r>
        <w:rPr>
          <w:sz w:val="32"/>
          <w:szCs w:val="32"/>
        </w:rPr>
        <w:t xml:space="preserve"> Тут как раз Лиса бежала, нос по ветру держ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ебе поживу иск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выбегает Лиса, подбегает к кустику и из-за него говори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иса:                </w:t>
      </w:r>
      <w:r>
        <w:rPr>
          <w:sz w:val="32"/>
          <w:szCs w:val="32"/>
        </w:rPr>
        <w:t xml:space="preserve"> По степи я пробегала, все лапки истопта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трекотанье сорок услыхала.</w:t>
      </w:r>
    </w:p>
    <w:p>
      <w:pPr>
        <w:pStyle w:val="Normal"/>
        <w:rPr/>
      </w:pPr>
      <w:r>
        <w:rPr>
          <w:b/>
          <w:sz w:val="32"/>
          <w:szCs w:val="32"/>
        </w:rPr>
        <w:t>Рассказчица:      А</w:t>
      </w:r>
      <w:r>
        <w:rPr>
          <w:sz w:val="32"/>
          <w:szCs w:val="32"/>
        </w:rPr>
        <w:t xml:space="preserve"> сороки-тараторки тараторили на го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Вылетают сороки, исполняют казачью  мелодию « Ой, донские казаки» на ложка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орока:</w:t>
      </w:r>
      <w:r>
        <w:rPr>
          <w:sz w:val="32"/>
          <w:szCs w:val="32"/>
        </w:rPr>
        <w:t xml:space="preserve">             Здравствуй, лисонька-кума! Ты откуда и куд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сскажи нам поскорей, свой секрет ты нам доверь.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         По секрету вам скажу, что в станицу я спеш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Баз казачий посетить,  петушка себе добыть.</w:t>
      </w:r>
    </w:p>
    <w:p>
      <w:pPr>
        <w:pStyle w:val="Normal"/>
        <w:rPr/>
      </w:pPr>
      <w:r>
        <w:rPr>
          <w:b/>
          <w:sz w:val="32"/>
          <w:szCs w:val="32"/>
        </w:rPr>
        <w:t>Сорока</w:t>
      </w:r>
      <w:r>
        <w:rPr>
          <w:sz w:val="32"/>
          <w:szCs w:val="32"/>
        </w:rPr>
        <w:t>:           Ну, прощай, кума-лиса, нам в гнездо уже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ороки улетают. Лиса перебегает к елочке, говорит из-за не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    От кургана к кургану пробежа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ю шкурку об терны обтреп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йцев быстроногих повстреча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ссказчица:</w:t>
      </w:r>
      <w:r>
        <w:rPr>
          <w:sz w:val="32"/>
          <w:szCs w:val="32"/>
        </w:rPr>
        <w:t xml:space="preserve">       А зайчата весело скака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лапках  гармошечки  дер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Выскакивают зайцы с гармошками  инсценирую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есню    «Заиграй гармошка» О. Осип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яц:         </w:t>
      </w:r>
      <w:r>
        <w:rPr>
          <w:sz w:val="32"/>
          <w:szCs w:val="32"/>
        </w:rPr>
        <w:t xml:space="preserve"> Здорово дневала, кумушка? Хорошо ли спала, голубушка?</w:t>
      </w:r>
    </w:p>
    <w:p>
      <w:pPr>
        <w:pStyle w:val="Normal"/>
        <w:rPr/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:          Всю ночь я звезды считала, о петушке лишь мечт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вы, зайцы, с дороги уходит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не  дорогу  поскорее   освобод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айцы убегают. Лиса подбегает к пенечку, сади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Сяду на пенек, отдохну, частушку за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исполняет частуш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 Я частушек много знаю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хороших и плохих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о тому послуша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не знает никаких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Под веселую гармошк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лько лет уже пою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емь лет уже пропел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ще больше пропо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Меня вызвали пляса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кружочек маленьк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рмонист сидит играе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цветочек аленьк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сказчица:</w:t>
      </w:r>
      <w:r>
        <w:rPr>
          <w:sz w:val="32"/>
          <w:szCs w:val="32"/>
        </w:rPr>
        <w:t xml:space="preserve">          Отдохнула, дальше поспеши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 двора Казака бег останови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видала баз богатый, хвостом закрутил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виляла, захромала, с Казаком заговор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          Бог в помощь, добрый чело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за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>(</w:t>
      </w:r>
      <w:r>
        <w:rPr>
          <w:sz w:val="32"/>
          <w:szCs w:val="32"/>
        </w:rPr>
        <w:t>из-за плетня):       Спасибо! Куда Лиса путь держ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        Я иду издалека, да заблудила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бходить далеко, а я уморила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ы воротца отвори, к околице пропу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сказчица:</w:t>
      </w:r>
      <w:r>
        <w:rPr>
          <w:sz w:val="32"/>
          <w:szCs w:val="32"/>
        </w:rPr>
        <w:t xml:space="preserve">        Казак – добрый человек, пожалел плутов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ворил ей ворота, пропустил вор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зак:</w:t>
      </w:r>
      <w:r>
        <w:rPr>
          <w:sz w:val="32"/>
          <w:szCs w:val="32"/>
        </w:rPr>
        <w:t xml:space="preserve">                    Проходи, да не спеши, птицу не вспол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зак открывает ворота. Лиса заходит во двор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                Моя хитрость меня кормит, поит и 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оверчивым   людям води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 берёт «Петушка» за руку) Спасибо, Казак за Петушка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удет еда хороша!   Забегу ещё, готовь Курочку!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i/>
          <w:sz w:val="32"/>
          <w:szCs w:val="32"/>
        </w:rPr>
        <w:t>Лиса уводит Петушка со двора, к кустикам. Вся «птица» прячется в курень.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сказчица: А Казак очнулся, как ото  сна встрепену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: Дело валится из рук, знай, тебе поможет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ужок, Дружок, поспеши, ты Лису дого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егает Пё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ёс: Не уйти тебе Лиса, верни на баз Пету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чужой кусок не разевай роток! Гав! Га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бросает Петуха и убегает. Пёс приводит Петушка к Казаку. Выходит вся птица во двор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ёс: Ты не верь, Казак, Лисе она всегда хитрит, вез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: Казак без друзей, что дуб без кор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пасибо, Дружок за служ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чица: Тут и сказке конец, а мне мёду корец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сказку вам показали: ( называются исполнители ро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ти из группы «Почему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дравствуйте, уважаемые гости, родители и дети нашего праздника. Патриотическое воспитание-это социальная потребность Российского общества, сегодня мы с вами собрались по случаю годовщины  присвоения детскому саду статуса «казачий» . За прошедший учебный год ,ребята знакомились и бытом казачьего народа.  Донские казачьи песни и пляски ярко вписались в праздничные утренники и развлечения: «Казачьи посиделк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Покров день»,  « Хлеб-всему голова»,  «День матери-казачки» ,праздник  « Масленица» .  На муниципальный конкурс «Растим патриотов»  была поставлена театрализованная  постановка « Проводы казака-линейца на военную службу». За успешную работу нам присвоили 3 место. Продолжая работать в этом направлении,   дети   из подготовительной группы «Росинка» выступили с казачьим танцем  «Варенька»  на  конкурсе « Веселые нотки»  И сейчас вашему вниманию, дети из подготовительной группы «Почемучки»  приготовили театрализованное представление « Казак и лис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77" w:right="1021" w:gutter="0" w:header="0" w:top="73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5:00Z</dcterms:created>
  <dc:creator>U</dc:creator>
  <dc:description/>
  <cp:keywords/>
  <dc:language>en-US</dc:language>
  <cp:lastModifiedBy>Ирина</cp:lastModifiedBy>
  <cp:lastPrinted>2018-09-16T14:45:00Z</cp:lastPrinted>
  <dcterms:modified xsi:type="dcterms:W3CDTF">2020-03-20T08:35:00Z</dcterms:modified>
  <cp:revision>25</cp:revision>
  <dc:subject/>
  <dc:title/>
</cp:coreProperties>
</file>