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>
          <w:rStyle w:val="Spanhighlighted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679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фольклорного праздника  в подготовительной группе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Погости-ка, Осень, неделек восемь»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   Хозяюшка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молодцы, девицы, Сентябринка, Октябринка,  Ноябринка,Осень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детей к истокам русской народной культуры. </w:t>
      </w:r>
    </w:p>
    <w:p>
      <w:pPr>
        <w:pStyle w:val="Normal"/>
        <w:spacing w:before="0" w:after="280"/>
        <w:rPr>
          <w:rStyle w:val="Spanhighlighted"/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 xml:space="preserve">Задачи: </w:t>
      </w:r>
    </w:p>
    <w:p>
      <w:pPr>
        <w:pStyle w:val="Normal"/>
        <w:spacing w:before="0" w:after="280"/>
        <w:rPr>
          <w:b/>
          <w:b/>
          <w:sz w:val="28"/>
          <w:szCs w:val="28"/>
          <w:shd w:fill="E3E6F9" w:val="clear"/>
        </w:rPr>
      </w:pPr>
      <w:r>
        <w:rPr>
          <w:rStyle w:val="Spanhighlighted"/>
          <w:b/>
          <w:sz w:val="28"/>
          <w:szCs w:val="28"/>
        </w:rPr>
        <w:t xml:space="preserve">      </w:t>
      </w:r>
      <w:r>
        <w:rPr>
          <w:rStyle w:val="Spanhighlighted"/>
          <w:b/>
          <w:sz w:val="28"/>
          <w:szCs w:val="28"/>
        </w:rPr>
        <w:t xml:space="preserve">.     </w:t>
      </w:r>
      <w:r>
        <w:rPr>
          <w:sz w:val="28"/>
          <w:szCs w:val="28"/>
        </w:rPr>
        <w:t>закрепить знания детей о времени года – осень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ий вкус детей на музыкальном, песенно-танцевальном творчестве русского народа; 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 природе, умение чувствовать ее красоту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 xml:space="preserve">Предварительная работа: </w:t>
      </w:r>
    </w:p>
    <w:p>
      <w:pPr>
        <w:pStyle w:val="Ul"/>
        <w:numPr>
          <w:ilvl w:val="0"/>
          <w:numId w:val="3"/>
        </w:numPr>
        <w:rPr/>
      </w:pPr>
      <w:r>
        <w:rPr>
          <w:sz w:val="28"/>
          <w:szCs w:val="28"/>
        </w:rPr>
        <w:t>разучить с детьми стихотворения,  заклички,  потешки к осеннему празднику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ошкольников с основными движениями русских народных танцев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учить с детьми русские народные песни и обыграть их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наблюдение за сезонными изменениями в природе осенью;</w:t>
      </w:r>
    </w:p>
    <w:p>
      <w:pPr>
        <w:pStyle w:val="U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отреть картины с осенними пейзажами известных художников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борудование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фортепиано, музыкальный центр, диски с песнями на осеннюю тему; осенние листья, сноп, муляжи съедобных и несъедобных грибов; сухой пшеничный колос, грибочек и снежинка из пенопласта; деревянные ложки, желтые и оранжевые ленточки, ветки для танца; разрезанные листья для игр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 центре зала – макет Осени с юбкой из оранжевой ткани, по бокам – макеты деревьев с пожелтевшими листьями и русская изба со столом. На столе – скатерть, предметы народного быта, самовар, каравай, колоски и расписные ложки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Звучит мелодия песни «Московская кадриль» (муз. В. Темнова).</w:t>
      </w:r>
      <w:r>
        <w:rPr>
          <w:sz w:val="28"/>
          <w:szCs w:val="28"/>
        </w:rPr>
        <w:t xml:space="preserve"> Молодцы и девицы с Хозяюшкой входят в музыкальный зал и приветствуют участников праздник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дравствуйте, люди добрые!</w:t>
        <w:br/>
        <w:t>Гости дорогие, желанные.</w:t>
        <w:br/>
        <w:t>Здесь для гостей дорогих,</w:t>
        <w:br/>
        <w:t>Будет праздник большой,</w:t>
        <w:br/>
        <w:t xml:space="preserve">Праздник радостный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1-я девиц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сень за окошком ходит не спеша.</w:t>
        <w:br/>
        <w:t>Листья на дорожках падают шурша.</w:t>
        <w:br/>
        <w:t>Тонкие осинки в лужицу глядят,</w:t>
        <w:br/>
        <w:t>На ветвях дождинки бусами висят.</w:t>
        <w:br/>
        <w:t>Лебеди лениво плещутся в пруду,</w:t>
        <w:br/>
        <w:t xml:space="preserve">Тихо и красиво осенью в саду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1-й молодец:</w:t>
      </w:r>
      <w:r>
        <w:rPr>
          <w:sz w:val="28"/>
          <w:szCs w:val="28"/>
        </w:rPr>
        <w:br/>
        <w:t>Упала дождинка на гроздья рябины,</w:t>
        <w:br/>
        <w:t>Листочек кленовый кружит над землей.</w:t>
        <w:br/>
        <w:t>А осень справляет свои именины,</w:t>
        <w:br/>
        <w:t xml:space="preserve">Надела свой яркий наряд золотой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2-я девица:</w:t>
      </w:r>
      <w:r>
        <w:rPr>
          <w:sz w:val="28"/>
          <w:szCs w:val="28"/>
        </w:rPr>
        <w:br/>
        <w:t>Листья золотые падают, летят,</w:t>
        <w:br/>
        <w:t>Листья золотые устилают сад.</w:t>
        <w:br/>
        <w:t>Много на дорожках листьев золотых,</w:t>
        <w:br/>
        <w:t>Мы букет хороший сделаем из них.</w:t>
        <w:br/>
        <w:t>Мы букет поставим посреди стола,</w:t>
        <w:br/>
        <w:t xml:space="preserve">Осень золотая в гости к нам пришл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2</w:t>
      </w:r>
      <w:r>
        <w:rPr>
          <w:rStyle w:val="Spanhighlighted"/>
          <w:b/>
          <w:sz w:val="28"/>
          <w:szCs w:val="28"/>
        </w:rPr>
        <w:t>-й молодец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Листик, листик вырезной, солнышком окрашенный,</w:t>
        <w:br/>
        <w:t>Был зеленым ты весной, а теперь оранжевый.</w:t>
        <w:br/>
        <w:t>Ты на дереве висел лишь сегодня утром,</w:t>
        <w:br/>
        <w:t>А теперь вдруг полетел с ветерком попутным.</w:t>
        <w:br/>
        <w:t>Над полянкой закружил в предвечерней просини</w:t>
        <w:br/>
        <w:t xml:space="preserve">И тихонько объявил о приходе осен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Музыкальный номер:   Песня «Листопад» Н. Берговской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олосок пшеничный в руки мы возьмем,</w:t>
        <w:br/>
        <w:t>Осенинку - Сентябринку дружно позовем.</w:t>
        <w:br/>
        <w:t xml:space="preserve">Раз, два, три – Сентябринка, приходи!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Молодцы и девицы произносят слова. Под русскую народную песню «Ой ты Порушка – Параня» (муз. обр. В. Самарина) в музыкальный зал </w:t>
      </w:r>
      <w:r>
        <w:rPr>
          <w:b/>
          <w:sz w:val="28"/>
          <w:szCs w:val="28"/>
        </w:rPr>
        <w:t>входит Сентябринка</w:t>
      </w:r>
      <w:r>
        <w:rPr>
          <w:sz w:val="28"/>
          <w:szCs w:val="28"/>
        </w:rPr>
        <w:t xml:space="preserve"> со снопо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Сен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 – Осенинка Сентябринка,</w:t>
        <w:br/>
        <w:t>Паутинка-золотинка.</w:t>
        <w:br/>
        <w:t>Листья крашу в рыжий цвет,</w:t>
        <w:br/>
        <w:t>И вам всем я шлю привет!</w:t>
        <w:br/>
        <w:t>Урожай я соберу,</w:t>
        <w:br/>
        <w:t xml:space="preserve">Поспевать плодам велю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ентябринка к нам пришла,</w:t>
        <w:br/>
        <w:t xml:space="preserve">Сноп богатый принес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Сентябринка:</w:t>
      </w:r>
      <w:r>
        <w:rPr>
          <w:sz w:val="28"/>
          <w:szCs w:val="28"/>
        </w:rPr>
        <w:t xml:space="preserve"> Прочитайте-ка вы мне</w:t>
        <w:br/>
        <w:t xml:space="preserve">Пословицы и поговорки о сентябре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(Молодцы и девицы читают пословицы и поговорки о сентябре.)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Пословицы и поговорки о сентябре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нтябрь-батюшка лето красное провожает, осень золотую встречает.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нтябрь кафтан с плеча срывает, тулуп надевает.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нтябрь – пора золотой осени.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 сентябре огонь в избе и в поле.</w:t>
      </w:r>
    </w:p>
    <w:p>
      <w:pPr>
        <w:pStyle w:val="U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лоден сентябрь, да сыт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 сентябре праздновали Осенины – встречу осени. Прославляли труд жнецов, богатый урожай, благодарили осень за доброту и щедрость, за ее дары, которые кормят людей всю зиму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Сен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олодцы, девицы, вставайте,</w:t>
        <w:br/>
        <w:t xml:space="preserve">И со мною поиграйте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музыкальная  игра «</w:t>
      </w:r>
      <w:r>
        <w:rPr>
          <w:b/>
          <w:sz w:val="28"/>
          <w:szCs w:val="28"/>
        </w:rPr>
        <w:t>Золотые ворота</w:t>
      </w:r>
      <w:r>
        <w:rPr>
          <w:sz w:val="28"/>
          <w:szCs w:val="28"/>
        </w:rPr>
        <w:t xml:space="preserve">», затем все присаживаются на свои места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Игра «Золотые ворота»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Мальчик и девочка встают лицом друг к другу и поднимают вверх руки – это ворота. Остальные дети берутся за руки и образуют цепочку. Игроки-ворота говорят считалку, а игроки-цепочка быстро проходят между ними. После того как двое детей произнесли слова, они опускают руки, и ворота захлопываются. Дети, которых поймали, становятся дополнительными воротами. «Ворота» побеждают, если им удалось поймать всех игроков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Сен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ентябрь близится к концу,</w:t>
        <w:br/>
        <w:t xml:space="preserve">Пора прощаться, ухожу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нтябринка выходит из зала. Хозяюшка показывает детям муляж грибочк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Грибочек в руки мы возьмем,</w:t>
        <w:br/>
        <w:t>Осенинку Октябринку дружно позовем.</w:t>
        <w:br/>
        <w:t xml:space="preserve">Раз, два, три – Октябринка, приходи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 и девицы произносят слова. Под «Камаринскую» (из Детского альбома П. И. Чайковского) в музыкальный зал входит Октябринка с грибочком в рук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к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 – Осенинка Октябринка,</w:t>
        <w:br/>
        <w:t>Я несу с собой дождинки.</w:t>
        <w:br/>
        <w:t>Осыпаются листочки,</w:t>
        <w:br/>
        <w:t>Прячутся в траве грибочки.</w:t>
        <w:br/>
        <w:t>Стали дни короче,</w:t>
        <w:br/>
        <w:t xml:space="preserve">И длиннее ночи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ктябринка к нам пришла,</w:t>
        <w:br/>
        <w:t xml:space="preserve">И грибочки принес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к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иглашаю поиграть,</w:t>
        <w:br/>
        <w:t xml:space="preserve">И грибочки всем собрать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олодцы и девицы, выходите,</w:t>
        <w:br/>
        <w:t xml:space="preserve">Да грибочки соберите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к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ухоморы и поганки не бери,</w:t>
        <w:br/>
        <w:t xml:space="preserve">Потому что ядовитые они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Игра «Собери грибы в лукошко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школьники делятся на две команды по шесть человек. Их задача – на скорость собрать съедобные грибы. Капитан команды берет лукошко, бежит по дорожке, на опушке берет съедобный гриб, кладет его в лукошко, возвращается в свою команду и передает лукошко следующему участнику. Побеждает та команда, которая выполнила задание перво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Октябринка:</w:t>
      </w:r>
      <w:r>
        <w:rPr>
          <w:sz w:val="28"/>
          <w:szCs w:val="28"/>
        </w:rPr>
        <w:t xml:space="preserve"> Кто знает пословицы и поговорки про второй осенний месяц – октябрь? </w:t>
      </w: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 и красны девицы читают пословицы и поговорки об октябре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Пословицы и поговорки об октябре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тябрь то плачет, то смеется.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тябрь землю покроет, где листком, где снежком.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 октябре лист на дереве не держится.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 октябре на одном часу и дождь, и снег.</w:t>
      </w:r>
    </w:p>
    <w:p>
      <w:pPr>
        <w:pStyle w:val="U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октябре с солнцем распрощайся, ближе к печке подбирайся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Второй месяц – октябрь. Первое зазимье, до обеда осень, после обеда матушка Зима. Когда заканчивались полевые работы, собиралась молодежь на посиделки. Девушки проводили время за любимым рукоделием. А то и песню запоют, плясать пойду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к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аз, два, три, четыре, пять,</w:t>
        <w:br/>
        <w:t xml:space="preserve">Будем петь и танцевать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 Танец с платками»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кт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 вами весело, друзья,</w:t>
        <w:br/>
        <w:t>Но прощаться мне пора.</w:t>
        <w:br/>
        <w:t>В лес осенний ухожу,</w:t>
        <w:br/>
        <w:t xml:space="preserve">Ноябрь к вам в гости приглашу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тябринка выходит из зала. Хозяюшка показывает детям снежинку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нежинку в руки мы возьмем,</w:t>
        <w:br/>
        <w:t>Осенинку Ноябринку в гости позовем.</w:t>
        <w:br/>
        <w:t xml:space="preserve">Раз, два, три – Ноябринка, приходи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вицы и молодцы произносят слова. Под песню «Кадриль» (муз. А. Комарова, сл. Н. Ипатовой, исп. Ю. Бондарь) в музыкальный зал входит Ноябринка со снежинкой в руках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Но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 – Осенинка Ноябринка,</w:t>
        <w:br/>
        <w:t>А зовут все холодинкой.</w:t>
        <w:br/>
        <w:t>Дождь со снегом принесу,</w:t>
        <w:br/>
        <w:t xml:space="preserve">Хлеб в амбары уберу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ябринка к нам пришла,</w:t>
        <w:br/>
        <w:t xml:space="preserve">Дождь со снегом принес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Но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 не будем мы скучать,</w:t>
        <w:br/>
        <w:t xml:space="preserve">Выходите танцевать!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:  « Круговая пляска»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Но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 сейчас для вас загадки,</w:t>
        <w:br/>
        <w:t xml:space="preserve">Отгадайте-ка, ребятки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1. Осень в гости к нам пришла</w:t>
        <w:br/>
        <w:t>И с собою принесла.</w:t>
        <w:br/>
        <w:t>Что? Скажите наугад.</w:t>
        <w:br/>
        <w:t>Ну, конечно… (</w:t>
      </w:r>
      <w:r>
        <w:rPr>
          <w:i/>
          <w:iCs/>
          <w:sz w:val="28"/>
          <w:szCs w:val="28"/>
        </w:rPr>
        <w:t>Ответ</w:t>
      </w:r>
      <w:r>
        <w:rPr>
          <w:b/>
          <w:i/>
          <w:iCs/>
          <w:sz w:val="28"/>
          <w:szCs w:val="28"/>
        </w:rPr>
        <w:t>: листопад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2. Лес разделся,</w:t>
        <w:br/>
        <w:t>Неба просинь,</w:t>
        <w:br/>
        <w:t>Это время года… (</w:t>
      </w:r>
      <w:r>
        <w:rPr>
          <w:i/>
          <w:iCs/>
          <w:sz w:val="28"/>
          <w:szCs w:val="28"/>
        </w:rPr>
        <w:t xml:space="preserve">Ответ: </w:t>
      </w:r>
      <w:r>
        <w:rPr>
          <w:b/>
          <w:i/>
          <w:iCs/>
          <w:sz w:val="28"/>
          <w:szCs w:val="28"/>
        </w:rPr>
        <w:t>осень</w:t>
      </w:r>
      <w:r>
        <w:rPr>
          <w:b/>
          <w:sz w:val="28"/>
          <w:szCs w:val="28"/>
        </w:rPr>
        <w:t xml:space="preserve">.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3. Может он идти и литься,</w:t>
        <w:br/>
        <w:t>В лужах из него водица.</w:t>
        <w:br/>
        <w:t>И не заяц, но косой,</w:t>
        <w:br/>
        <w:t>Иногда он проливной.</w:t>
        <w:br/>
        <w:t>Осенью не редкий гость.</w:t>
        <w:br/>
        <w:t>Догадались? Это… (</w:t>
      </w:r>
      <w:r>
        <w:rPr>
          <w:i/>
          <w:iCs/>
          <w:sz w:val="28"/>
          <w:szCs w:val="28"/>
        </w:rPr>
        <w:t>Ответ</w:t>
      </w:r>
      <w:r>
        <w:rPr>
          <w:b/>
          <w:i/>
          <w:iCs/>
          <w:sz w:val="28"/>
          <w:szCs w:val="28"/>
        </w:rPr>
        <w:t>: дождь</w:t>
      </w:r>
      <w:r>
        <w:rPr>
          <w:b/>
          <w:sz w:val="28"/>
          <w:szCs w:val="28"/>
        </w:rPr>
        <w:t xml:space="preserve">.)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ретий месяц осени – это ноябрь. В ноябре зима с осенью борется.</w:t>
        <w:br/>
        <w:t>Ноябрь сентября внук, октября сын, зиме родной батюшка.</w:t>
        <w:br/>
        <w:t>Ноябрь осень завершает,</w:t>
        <w:br/>
        <w:t xml:space="preserve">Народ пословицы ей посвящает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 и девицы читают пословицы и поговорки о ноябре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Пословицы и поговорки о ноябре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ябрь не зима, а предзимье: зима с осенью борется.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ябрь – сумерки года.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лоден батюшка октябрь, а ноябрь его перехолодил.</w:t>
      </w:r>
    </w:p>
    <w:p>
      <w:pPr>
        <w:pStyle w:val="U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ябрьские ночи до снега темны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Ноябринка:</w:t>
      </w:r>
      <w:r>
        <w:rPr>
          <w:sz w:val="28"/>
          <w:szCs w:val="28"/>
        </w:rPr>
        <w:t xml:space="preserve"> Собирайся, детвора,</w:t>
        <w:br/>
        <w:t>Ждет вас русская игра.</w:t>
        <w:br/>
        <w:t>В круг скорее вы вставайте,</w:t>
        <w:br/>
        <w:t xml:space="preserve">С ложками-то поиграйте. </w:t>
      </w:r>
    </w:p>
    <w:p>
      <w:pPr>
        <w:pStyle w:val="Heading3"/>
        <w:spacing w:before="360" w:after="280"/>
        <w:rPr/>
      </w:pPr>
      <w:r>
        <w:rPr>
          <w:sz w:val="28"/>
          <w:szCs w:val="28"/>
        </w:rPr>
        <w:t>Музыкальная игра с ложками «Чудо - ложки»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Ноябринка  выбирает одного ребенка – «ложечника». Звучит музыка, «ложечник» стоит в кругу и играет на ложках, остальные дети водят хоровод. Как только музыка останавливается, «ложечник» выбирает двух участников, они втроем выходят из круга. «Ложечник» поднимает две руки с ложками вверх. На счет «раз, два, три» два участника оббегают противоположно друг другу круг. Побеждает тот, кто первый дотронется до ложки «ложечника». Победитель занимает место «ложечника», и игра начинается снача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Ноябрин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от прощаться мне пора,</w:t>
        <w:br/>
        <w:t xml:space="preserve">До свидания, друзь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оябринка выходит из за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Девиц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сень, осень, в гости просим!</w:t>
        <w:br/>
        <w:t>Погости-ка, осень, неделек восемь!</w:t>
        <w:br/>
        <w:t>С обильными хлебами, с высокими снопами,</w:t>
        <w:br/>
        <w:t xml:space="preserve">С листопадом и дождем, с перелетным журавлем!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в музыкальный зал </w:t>
      </w:r>
      <w:r>
        <w:rPr>
          <w:b/>
          <w:sz w:val="28"/>
          <w:szCs w:val="28"/>
        </w:rPr>
        <w:t xml:space="preserve">входит Осень Золотая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се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 вам пожаловала я! Привет осенний вам, друзья!</w:t>
        <w:br/>
        <w:t>Лес и парки я одела в разноцветный свой наряд,</w:t>
        <w:br/>
        <w:t>И осинки, и рябинки вышли словно на парад.</w:t>
        <w:br/>
        <w:t>Вы рады встретиться со мной?</w:t>
        <w:br/>
        <w:t xml:space="preserve">Вам нравится наряд лесной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Молодцы и девицы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Да, нравитс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сень – славная пора,</w:t>
        <w:br/>
        <w:t>Осень любит детвора!</w:t>
        <w:br/>
        <w:t>Осень мы встречаем,</w:t>
        <w:br/>
        <w:t xml:space="preserve">И танец исполняем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: Танец « Осенняя фантазия»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се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олодцы и девицы, выходите,</w:t>
        <w:br/>
        <w:t xml:space="preserve">Обо мне стихи прочтите!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Молодцы и девицы читают стихотворения про осень ( по выбору педагога)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се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Будем весело играть,</w:t>
        <w:br/>
        <w:t xml:space="preserve">И листочки собирать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ень проводит игру с листочками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Игра с листочкам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ень вызывает несколько детей в центр зала и поясняет правила игры. Участники должны на скорость составить осенний листочек из разрезанных кусочков. Кто выполнит задание быстрее остальных, тот и победил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се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ы играли, танцевали,</w:t>
        <w:br/>
        <w:t>Песни дружно распевали.</w:t>
        <w:br/>
        <w:t>И для вас, мои друзья,</w:t>
        <w:br/>
        <w:t xml:space="preserve">Каравай я испекл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ень отдает каравай Хозяюшк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Спасибо тебе, Осень Золота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се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ам желаю в день осенний</w:t>
        <w:br/>
        <w:t>Счастья, радости, веселья.</w:t>
        <w:br/>
        <w:t>Возвращаться в лес пора,</w:t>
        <w:br/>
        <w:t xml:space="preserve">До свидания, друзь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 свидания, дорогая Осень!</w:t>
        <w:br/>
        <w:t xml:space="preserve">На следующий год тебя мы в гости проси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олотая Осень выходит из зал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Хозяюш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Год, ребята, быстро пролетит,</w:t>
        <w:br/>
        <w:t xml:space="preserve">Обязательно нас Осень посетит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вместе с воспитателем возвращаются в свою группу и там угощаются каравае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008200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/>
  <dc:description/>
  <cp:keywords/>
  <dc:language>en-US</dc:language>
  <cp:lastModifiedBy>общий</cp:lastModifiedBy>
  <cp:lastPrinted>2002-01-01T02:16:00Z</cp:lastPrinted>
  <dcterms:modified xsi:type="dcterms:W3CDTF">2001-12-31T22:46:00Z</dcterms:modified>
  <cp:revision>12</cp:revision>
  <dc:subject/>
  <dc:title/>
</cp:coreProperties>
</file>